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REZIONE ACQUIS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SM VERONA SP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adige Galtarossa 8</w:t>
      </w:r>
    </w:p>
    <w:p>
      <w:pPr>
        <w:pStyle w:val="Normal"/>
        <w:tabs>
          <w:tab w:val="clear" w:pos="720"/>
          <w:tab w:val="left" w:pos="431" w:leader="none"/>
          <w:tab w:val="left" w:pos="1134" w:leader="none"/>
          <w:tab w:val="left" w:pos="1582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100 VERONA VR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gara per la fornitura di cavi di bassa tensione</w:t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denza: 17 settembre 2018 ore 12:00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PRATICA: CAVIBT18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 sede legale in ______________________________________________ CAP ______________ via _____________________________________________________________ n. ____________ iscritta al Registro delle Imprese di __________________________________________________ indirizzo da contattare se diverso da sede legale: via ____________________________________ città _______________________________________ PROV _______ CAP _____________ telefono _________________________________ telefax _______________________________ PEC _________________________________________________________________________ codice fiscale n° ____________________________________________________________ partita IVA __________________________________________________________________ nella persona del legale rappresentante/procuratore fornito dei necessari poteri ______________________________________________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vitata alla procedura per la fornitura di cavi di bassa tens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ggruppamento temporaneo di imprese (costituito o costituendo)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2"/>
        </w:rPr>
        <w:t>con le seguenti Imprese in RTI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(%) di partecipazione e descrizione parte della fornitura che sarà eseguita</w:t>
            </w:r>
          </w:p>
        </w:tc>
      </w:tr>
      <w:tr>
        <w:trPr>
          <w:trHeight w:val="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uogo, data   _____________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mprese mandanti in R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B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el caso di RTI la dichiarazione deve essere sottoscritta da ciascun rappresentante legale delle impres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 presente istanza deve essere accompagnata dal DGU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 caso di RTI, ogni impresa del raggruppamento deve presentare un proprio DGUE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51" w:leader="none"/>
        <w:tab w:val="left" w:pos="1582" w:leader="none"/>
      </w:tabs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51" w:leader="none"/>
        <w:tab w:val="left" w:pos="1582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7:00Z</dcterms:created>
  <dc:creator>Ufficio Approvvigionamenti</dc:creator>
  <dc:description/>
  <dc:language>en-US</dc:language>
  <cp:lastModifiedBy>LScorza</cp:lastModifiedBy>
  <cp:lastPrinted>2018-03-27T15:48:00Z</cp:lastPrinted>
  <dcterms:modified xsi:type="dcterms:W3CDTF">2018-08-16T12:58:00Z</dcterms:modified>
  <cp:revision>3</cp:revision>
  <dc:subject/>
  <dc:title>Spettabile</dc:title>
</cp:coreProperties>
</file>