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REZIONE ACQUISTI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SM VERONA SPA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adige Galtarossa 8</w:t>
      </w:r>
    </w:p>
    <w:p>
      <w:pPr>
        <w:pStyle w:val="Normal"/>
        <w:tabs>
          <w:tab w:val="clear" w:pos="720"/>
          <w:tab w:val="left" w:pos="431" w:leader="none"/>
          <w:tab w:val="left" w:pos="1134" w:leader="none"/>
          <w:tab w:val="left" w:pos="1582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100 VERONA VR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gara per la fornitura di apparecchi per illuminazione pubblica con sorgente a led</w:t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denza: 6 agosto 2018 ore 12:00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58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PRATICA: IPVR18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58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___ sede legale in ______________________________________________ CAP ______________ via _____________________________________________________________ n. ____________ iscritta al Registro delle Imprese di __________________________________________________ indirizzo da contattare se diverso da sede legale: via ____________________________________ città _______________________________________ PROV _______ CAP _____________ telefono _________________________________ telefax _______________________________ PEC _________________________________________________________________________ codice fiscale n° ____________________________________________________________ partita IVA __________________________________________________________________ nella persona del legale rappresentante/procuratore fornito dei necessari poteri ______________________________________________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vitata alla procedura per la fornitura di apparecchi per illuminazione pubblica con sorgente a le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ggruppamento temporaneo di imprese (costituito o costituendo)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1 – Apparecchi artistici su palo ornamentale - EURO 200.000 - CIG 75574984A4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2 – Apparecchi stradali tecnici e stradali funzionali per attacco a sospensione - EURO 1.496.000 - CIG 7557517452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3 – Apparecchi stradali tecnici e stradali funzionali per attacco su palo - EURO 4.308.000 - CIG 7557524A17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4 – Apparecchi per aeree verdi per attacco testa palo - EURO 406.000 - CIG 7557526BBD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5 – Lanterne - EURO 136.000 - CIG 75575385A6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6 – Proiettori per illuminazione artistica – EURO 329.000 - CIG 75575439C5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tto 7 – Proiettori per illuminazione funzionale - EURO 1.184.000 - CIG 75575553AE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2"/>
        </w:rPr>
        <w:t>con le seguenti Imprese in RTI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(%) di partecipazione e descrizione parte della fornitura che sarà eseguita</w:t>
            </w:r>
          </w:p>
        </w:tc>
      </w:tr>
      <w:tr>
        <w:trPr>
          <w:trHeight w:val="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uogo, data   _____________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/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mprese mandanti in RTI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/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/>
      </w:pP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1" w:leader="none"/>
          <w:tab w:val="left" w:pos="1151" w:leader="none"/>
          <w:tab w:val="left" w:pos="15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B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Nel caso di RTI la dichiarazione deve essere sottoscritta da ciascun rappresentante legale delle impres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a presente istanza deve essere accompagnata dal DGU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 caso di RTI, ogni impresa del raggruppamento deve presentare un proprio DGUE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1" w:leader="none"/>
        <w:tab w:val="left" w:pos="1151" w:leader="none"/>
        <w:tab w:val="left" w:pos="1582" w:leader="none"/>
      </w:tabs>
      <w:spacing w:lineRule="atLeast" w:line="48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51" w:leader="none"/>
        <w:tab w:val="left" w:pos="1582" w:leader="none"/>
      </w:tabs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151" w:leader="none"/>
        <w:tab w:val="left" w:pos="1582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1:00Z</dcterms:created>
  <dc:creator>Ufficio Approvvigionamenti</dc:creator>
  <dc:description/>
  <dc:language>en-US</dc:language>
  <cp:lastModifiedBy>LScorza</cp:lastModifiedBy>
  <cp:lastPrinted>2018-03-27T15:48:00Z</cp:lastPrinted>
  <dcterms:modified xsi:type="dcterms:W3CDTF">2018-07-03T13:57:00Z</dcterms:modified>
  <cp:revision>4</cp:revision>
  <dc:subject/>
  <dc:title>Spettabile</dc:title>
</cp:coreProperties>
</file>