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REZIONE ACQUISTI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SM VERONA SPA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gadige Galtarossa 8</w:t>
      </w:r>
    </w:p>
    <w:p>
      <w:pPr>
        <w:pStyle w:val="Normal"/>
        <w:tabs>
          <w:tab w:val="clear" w:pos="720"/>
          <w:tab w:val="left" w:pos="431" w:leader="none"/>
          <w:tab w:val="left" w:pos="1134" w:leader="none"/>
          <w:tab w:val="left" w:pos="1582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100 VERONA VR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DI PARTECIPAZIONE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a gara di servizi assicurativi vari</w:t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adenza: 30 aprile  2018 ore 12:00</w:t>
      </w:r>
    </w:p>
    <w:p>
      <w:pPr>
        <w:pStyle w:val="Normal"/>
        <w:tabs>
          <w:tab w:val="clear" w:pos="720"/>
          <w:tab w:val="left" w:pos="431" w:leader="none"/>
          <w:tab w:val="left" w:pos="851" w:leader="none"/>
          <w:tab w:val="left" w:pos="1582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CE PRATICA: ASSVAR18</w:t>
      </w:r>
    </w:p>
    <w:p>
      <w:pPr>
        <w:pStyle w:val="Normal"/>
        <w:tabs>
          <w:tab w:val="clear" w:pos="720"/>
          <w:tab w:val="left" w:pos="431" w:leader="none"/>
          <w:tab w:val="left" w:pos="851" w:leader="none"/>
          <w:tab w:val="left" w:pos="158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resa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_____ sede legale in ______________________________________________ CAP ______________ via _____________________________________________________________ n. ____________ iscritta al Registro delle Imprese di __________________________________________________ indirizzo da contattare se diverso da sede legale: via ____________________________________ città _______________________________________ PROV _______ CAP _____________ telefono _________________________________ telefax _______________________________ PEC _________________________________________________________________________ codice fiscale n° ____________________________________________________________ partita IVA __________________________________________________________________ nella persona del legale rappresentante/procuratore fornito dei necessari poteri ______________________________________________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vitata alla procedura per l’affidamento di servizi assicurativi var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ggruppamento temporaneo fra ………………………………………………………  (mandataria) e …………………………………………………………………………………………….. (mandante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ante (</w:t>
      </w:r>
      <w:r>
        <w:rPr>
          <w:rFonts w:cs="Arial" w:ascii="Arial" w:hAnsi="Arial"/>
          <w:b/>
          <w:sz w:val="22"/>
        </w:rPr>
        <w:t>se già individuata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Arial" w:ascii="Arial" w:hAnsi="Arial"/>
          <w:sz w:val="22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1 – All Risks – Euro 3.280.000 – CIG: 7431812D43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2 – Responsabilità Ambientale – Euro 88.000 – CIG: 74318257FF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3 – Responsabilità Civile D&amp;O – Euro 144.000 – CIG: 7431832DC4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4 – Responsabilità Patrimoniale – Euro 100.000 – CIG: 7431841534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5 – Infortuni – Euro 160.000 – CIG: 7431851D72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6 – RCA/ARD – Euro 300.000 – CIG: 7431854FEB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 DELL’IMPRESA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ve essere allegata copia del documento di identità del sottoscritto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n caso di RTI o di coassicurazione (</w:t>
      </w:r>
      <w:r>
        <w:rPr>
          <w:rFonts w:cs="Arial" w:ascii="Arial" w:hAnsi="Arial"/>
          <w:b/>
          <w:sz w:val="22"/>
        </w:rPr>
        <w:t>se l’impresa delegante è già stata individuata</w:t>
      </w:r>
      <w:r>
        <w:rPr>
          <w:rFonts w:cs="Arial" w:ascii="Arial" w:hAnsi="Arial"/>
          <w:sz w:val="22"/>
        </w:rPr>
        <w:t>) la presente istanza deve essere resa da ogni singola compagnia in RTI o coassicur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1" w:leader="none"/>
        <w:tab w:val="left" w:pos="1151" w:leader="none"/>
        <w:tab w:val="left" w:pos="1582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1" w:leader="none"/>
        <w:tab w:val="left" w:pos="1151" w:leader="none"/>
        <w:tab w:val="left" w:pos="1582" w:leader="none"/>
      </w:tabs>
      <w:spacing w:lineRule="atLeast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1" w:leader="none"/>
        <w:tab w:val="left" w:pos="1151" w:leader="none"/>
        <w:tab w:val="left" w:pos="1582" w:leader="none"/>
      </w:tabs>
      <w:spacing w:lineRule="atLeast" w:line="48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151" w:leader="none"/>
        <w:tab w:val="left" w:pos="1582" w:leader="none"/>
      </w:tabs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151" w:leader="none"/>
        <w:tab w:val="left" w:pos="1582" w:leader="none"/>
      </w:tabs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2:00Z</dcterms:created>
  <dc:creator>Ufficio Approvvigionamenti</dc:creator>
  <dc:description/>
  <cp:keywords/>
  <dc:language>en-US</dc:language>
  <cp:lastModifiedBy>LScorza</cp:lastModifiedBy>
  <cp:lastPrinted>2018-03-27T15:48:00Z</cp:lastPrinted>
  <dcterms:modified xsi:type="dcterms:W3CDTF">2018-03-27T13:48:00Z</dcterms:modified>
  <cp:revision>5</cp:revision>
  <dc:subject/>
  <dc:title>Spettabile</dc:title>
</cp:coreProperties>
</file>